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Definição de Biorrepositório:</w:t>
      </w:r>
      <w:r>
        <w:rPr>
          <w:rFonts w:cs="Calibri"/>
        </w:rPr>
        <w:t xml:space="preserve"> coleção de material biológico humano, coletado e armazenado ao longo da execução de um projeto de pesquisa específico, conforme regulamento ou normas técnicas, éticas e operacionais pré-definidas, sob responsabilidade institucional e sob gerenciamento do pesquisador, sem fins comerciai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TEIRO PARA ELABOR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EGULAMENTO DO BIORREPOSITÓRIO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EM TODOS OS REGULAMENTOS DEVEM CONSTAR OS SEGUINTES ITENS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tulo do Projeto de Pesquis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do Pesquisador Responsável:  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Instituições Envolvida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>1. O material biológico humano armazenado no Biorrepositório é do sujeito da pesquisa, permanecendo sua guarda sob a responsabilidade institucional e seu gerenciamento será feito pelo pesquisador responsável.</w:t>
      </w:r>
    </w:p>
    <w:p>
      <w:pPr>
        <w:pStyle w:val="Normal"/>
        <w:jc w:val="both"/>
        <w:rPr/>
      </w:pPr>
      <w:r>
        <w:rPr/>
        <w:t>2. O sujeito da pesquisa, ou seu representante legal, a qualquer tempo e sem quaisquer ônus ou prejuízos, pode retirar o consentimento de guarda e utilização do material biológico no Biorrepositório, valendo a desistência a partir da data de formalização desta. A retirada do consentimento será formalizada por manifestação, por escrito e assinada, pelo sujeito da pesquisa ou seu representante legal, cabendo-lhe a devolução das amostras existentes.</w:t>
      </w:r>
    </w:p>
    <w:p>
      <w:pPr>
        <w:pStyle w:val="Normal"/>
        <w:jc w:val="both"/>
        <w:rPr/>
      </w:pPr>
      <w:r>
        <w:rPr/>
        <w:t xml:space="preserve">3. O prazo de armazenamento de material biológico humano no Biorrepositório será de acordo com o cronograma da pesquisa, sendo que o prazo máximo é de 10 anos. </w:t>
      </w:r>
    </w:p>
    <w:p>
      <w:pPr>
        <w:pStyle w:val="Normal"/>
        <w:ind w:left="567" w:hanging="0"/>
        <w:jc w:val="both"/>
        <w:rPr/>
      </w:pPr>
      <w:r>
        <w:rPr/>
        <w:t>3.1. A Renovação da autorização de armazenamento no Biorrepositório deverá ser solicitada pelo pesquisador responsável à Comissão de Análise de Projetos de Pesquisa do Hospital das Clínicas (CAPPesq) mediante justificativa e relatório das atividades de pesquisa desenvolvidas com o material durante o período.</w:t>
      </w:r>
    </w:p>
    <w:p>
      <w:pPr>
        <w:pStyle w:val="Normal"/>
        <w:jc w:val="both"/>
        <w:rPr/>
      </w:pPr>
      <w:r>
        <w:rPr/>
        <w:t>4. Ao final do período de realização da pesquisa, o material biológico humano armazenado no Biorrepositório poderá ser transferido formalmente para outro Biorrepositório ou Biobanco, mediante aprovação da CAPPesq, ou deverá ser descartado, conforme normas vigentes de órgãos técnicos competentes, e de acordo com o TCLE, respeitando-se a confidencialidade e a autonomia do sujeito da pesquisa.</w:t>
      </w:r>
    </w:p>
    <w:p>
      <w:pPr>
        <w:pStyle w:val="Normal"/>
        <w:ind w:left="567" w:hanging="0"/>
        <w:jc w:val="both"/>
        <w:rPr/>
      </w:pPr>
      <w:r>
        <w:rPr/>
        <w:t>4.1 O sujeito da pesquisa deve ser informado sobre a perda ou destruição de suas amostras biológicas, bem como sobre o encerramento do Biorrepositório.</w:t>
      </w:r>
    </w:p>
    <w:p>
      <w:pPr>
        <w:pStyle w:val="Normal"/>
        <w:jc w:val="both"/>
        <w:rPr/>
      </w:pPr>
      <w:r>
        <w:rPr/>
        <w:t xml:space="preserve">5. Não será solicitado patenteamento e não haverá utilização comercial do material biológico humano armazenado no Biorrepositório. </w:t>
      </w:r>
    </w:p>
    <w:p>
      <w:pPr>
        <w:pStyle w:val="Normal"/>
        <w:spacing w:before="0" w:after="0"/>
        <w:jc w:val="both"/>
        <w:rPr/>
      </w:pPr>
      <w:r>
        <w:rPr/>
        <w:t>6. As amostras armazenadas no Biorrepositório podem ser utilizadas em novas pesquisas somente mediante aprovação prévia pela CAPPesq e, quando for o caso, pela CONEP. Na solicitação deverão constar os seguintes documentos:</w:t>
      </w:r>
    </w:p>
    <w:p>
      <w:pPr>
        <w:pStyle w:val="Normal"/>
        <w:spacing w:before="0" w:after="0"/>
        <w:ind w:left="1418" w:hanging="0"/>
        <w:jc w:val="both"/>
        <w:rPr/>
      </w:pPr>
      <w:r>
        <w:rPr/>
        <w:t>a) justificativa para utilização do material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ab/>
        <w:t>b) cópia do TCLE empregado quando da coleta do material, contendo autorização explícita de armazenamento e possível utilização futura em pesquisa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/>
        <w:t>c) TCLE específico para nova pesquisa ou a solicitação de sua dispens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ab/>
        <w:t>d) justificativas que fundamentem a impossibilidade de obtenção do consentimento específico para a nova pesquisa caso na época da doação o sujeito tenha optado por ser consultado a cada nova pesquis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QUANDO O BIORREPOSITÓRIO FOR UTILIZADO POR MAIS DE UMA INSTITUIÇÃ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ém dos itens de 1 a 6, deve ser anexada ao Regulamento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ópia do acordo firmado</w:t>
      </w:r>
      <w:r>
        <w:rPr/>
        <w:t xml:space="preserve"> entre as instituições participante que contempl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formas de operacionalização, compartilhamento e utilização do material biológico humano armazenado no Biorrepositório, explicitando o tipo e a quantidade dos materiais compartilhados, informando sua destinação após a utilizaçã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forma de partilha e destinação dos dados e materiais armazenados na possibilidade de dissolução futura da parceri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QUANDO O BIORREPOSITÓRIO FOR UTILIZADO POR INSTITUIÇÃO ESTRANGEI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ém dos itens de 1 a 6 e da cópia do acordo firmado entre as Instituições deve ser anexado ao Regulamento:</w:t>
      </w:r>
    </w:p>
    <w:p>
      <w:pPr>
        <w:pStyle w:val="Normal"/>
        <w:jc w:val="both"/>
        <w:rPr/>
      </w:pPr>
      <w:r>
        <w:rPr>
          <w:u w:val="single"/>
        </w:rPr>
        <w:t>Cópia do Regulamento</w:t>
      </w:r>
      <w:r>
        <w:rPr/>
        <w:t xml:space="preserve"> da instituição destinatária no exterior para análise do Sistema CEP/CONEP quanto ao atendimento dos requisitos da Resolução CNS 441, de 12 de maio de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>Outros itens a serem acrescentados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O pesquisador responsável irá obedecer às normas nacionais e internacionais para remessa de material e apresentar o regulamento da instituição destinatária (no exterior) para análise do Sistema CEP/CONEP quanto ao atendimento dos requisitos da Resolução CNS 441, de 12 de maio de 2011.</w:t>
      </w:r>
    </w:p>
    <w:p>
      <w:pPr>
        <w:pStyle w:val="Normal"/>
        <w:jc w:val="both"/>
        <w:rPr/>
      </w:pPr>
      <w:r>
        <w:rPr/>
        <w:t>8.</w:t>
      </w:r>
      <w:r>
        <w:rPr>
          <w:color w:val="FF0000"/>
        </w:rPr>
        <w:t xml:space="preserve"> </w:t>
      </w:r>
      <w:r>
        <w:rPr/>
        <w:t>O pesquisador e instituição brasileiros terão direito ao acesso e à utilização, em pesquisas futuras, do material biológico humano armazenado no exterior, não necessariamente das amostras depositadas pelo pesquisador, garantida, no mínimo, a proporcionalidade da participação.</w:t>
      </w:r>
    </w:p>
    <w:p>
      <w:pPr>
        <w:pStyle w:val="Normal"/>
        <w:jc w:val="both"/>
        <w:rPr/>
      </w:pPr>
      <w:r>
        <w:rPr/>
        <w:t>9. Está garantido o direito de acesso e utilização das amostras, informações associadas e resultados incorporados ao banco, obtidos em pesquisas aprovadas pelo Sistema CEP/CONEP.</w:t>
      </w:r>
    </w:p>
    <w:p>
      <w:pPr>
        <w:pStyle w:val="Normal"/>
        <w:jc w:val="both"/>
        <w:rPr/>
      </w:pPr>
      <w:r>
        <w:rPr/>
        <w:t>10. Os direitos relativos ao material biológico humano armazenado no exterior não são considerados exclusivos de Estado ou instituição.</w:t>
      </w:r>
    </w:p>
    <w:p>
      <w:pPr>
        <w:pStyle w:val="Normal"/>
        <w:jc w:val="both"/>
        <w:rPr/>
      </w:pPr>
      <w:r>
        <w:rPr/>
        <w:t>11. A utilização de amostras de brasileiros armazenadas no exterior somente poderá se realizar se observado o art. 5º CNS 441, de 12 de maio de 2011 e com a participação de pesquisador e/ou instituição brasil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Aprovado em sessão de 18.07.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6:00Z</dcterms:created>
  <dc:creator>Elia</dc:creator>
  <dc:description/>
  <cp:keywords/>
  <dc:language>en-US</dc:language>
  <cp:lastModifiedBy>marcia.carvalho</cp:lastModifiedBy>
  <cp:lastPrinted>2012-06-27T10:41:00Z</cp:lastPrinted>
  <dcterms:modified xsi:type="dcterms:W3CDTF">2012-07-24T10:23:00Z</dcterms:modified>
  <cp:revision>6</cp:revision>
  <dc:subject/>
  <dc:title/>
</cp:coreProperties>
</file>